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2. Representative mineral compositional data from Hawk’s Nib xenoliths. DUN = dunite; WHR = wehrlite;</w:t>
      </w:r>
    </w:p>
    <w:p>
      <w:pPr>
        <w:pStyle w:val="Normal"/>
        <w:rPr/>
      </w:pPr>
      <w:r>
        <w:rPr/>
        <w:t xml:space="preserve">LHZ = lherzolite; CPX = clinopyroxenite; OCP = olivine clinopyroxenite; WB = websterite; ANO = anorthosite; </w:t>
      </w:r>
    </w:p>
    <w:p>
      <w:pPr>
        <w:pStyle w:val="Normal"/>
        <w:rPr>
          <w:b/>
          <w:b/>
        </w:rPr>
      </w:pPr>
      <w:r>
        <w:rPr/>
        <w:t xml:space="preserve">GB = Gabbro; GN = gabbronorite; OG = olivine gabb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I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no:</w:t>
        <w:tab/>
        <w:t>HN6</w:t>
        <w:tab/>
        <w:t>HN30</w:t>
        <w:tab/>
        <w:t>HN31</w:t>
        <w:tab/>
        <w:t>HN57</w:t>
        <w:tab/>
        <w:t>HN84</w:t>
        <w:tab/>
        <w:t>HN87</w:t>
        <w:tab/>
        <w:t>HN89</w:t>
        <w:tab/>
        <w:t>HN90</w:t>
        <w:tab/>
        <w:t>HN94</w:t>
        <w:tab/>
        <w:t>HN518B</w:t>
        <w:tab/>
      </w:r>
      <w:r>
        <w:rPr>
          <w:sz w:val="20"/>
        </w:rPr>
        <w:tab/>
      </w:r>
    </w:p>
    <w:p>
      <w:pPr>
        <w:pStyle w:val="Normal"/>
        <w:rPr/>
      </w:pPr>
      <w:r>
        <w:rPr/>
        <w:t>Lithology:</w:t>
        <w:tab/>
        <w:t>DUN</w:t>
        <w:tab/>
        <w:t>WHR</w:t>
        <w:tab/>
        <w:t>LHZ</w:t>
        <w:tab/>
        <w:t>OCP</w:t>
        <w:tab/>
        <w:t>WHR</w:t>
        <w:tab/>
        <w:t>CPX</w:t>
        <w:tab/>
        <w:t>DUN</w:t>
        <w:tab/>
        <w:t>WHR</w:t>
        <w:tab/>
        <w:t>LHZ</w:t>
        <w:tab/>
        <w:t>L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</w:t>
      </w:r>
      <w:r>
        <w:rPr>
          <w:vertAlign w:val="subscript"/>
        </w:rPr>
        <w:t>2</w:t>
      </w:r>
      <w:r>
        <w:rPr/>
        <w:tab/>
        <w:tab/>
        <w:t>39.92</w:t>
        <w:tab/>
        <w:t>38.95</w:t>
        <w:tab/>
        <w:t>40.71</w:t>
        <w:tab/>
        <w:t>38.80</w:t>
        <w:tab/>
        <w:t>37.67</w:t>
        <w:tab/>
        <w:t>39.44</w:t>
        <w:tab/>
        <w:t>38.78</w:t>
        <w:tab/>
        <w:t>38.76</w:t>
        <w:tab/>
        <w:t>40.59</w:t>
        <w:tab/>
        <w:t>40.58</w:t>
      </w:r>
    </w:p>
    <w:p>
      <w:pPr>
        <w:pStyle w:val="Normal"/>
        <w:rPr/>
      </w:pPr>
      <w:r>
        <w:rPr/>
        <w:t>FeO</w:t>
        <w:tab/>
        <w:tab/>
        <w:t>12.21</w:t>
        <w:tab/>
        <w:t>18.09</w:t>
        <w:tab/>
        <w:t>9.24</w:t>
        <w:tab/>
        <w:t>18.25</w:t>
        <w:tab/>
        <w:t>25.29</w:t>
        <w:tab/>
        <w:t>15.96</w:t>
        <w:tab/>
        <w:t>20.69</w:t>
        <w:tab/>
        <w:t>20.50</w:t>
        <w:tab/>
        <w:t>9.64</w:t>
        <w:tab/>
        <w:t>9.85</w:t>
      </w:r>
    </w:p>
    <w:p>
      <w:pPr>
        <w:pStyle w:val="Normal"/>
        <w:rPr/>
      </w:pPr>
      <w:r>
        <w:rPr/>
        <w:t>MnO</w:t>
        <w:tab/>
        <w:tab/>
        <w:t>0.14</w:t>
        <w:tab/>
        <w:t>0.21</w:t>
        <w:tab/>
        <w:t>0.15</w:t>
        <w:tab/>
        <w:t>0.24</w:t>
        <w:tab/>
        <w:t>0.30</w:t>
        <w:tab/>
        <w:t>0.22</w:t>
        <w:tab/>
        <w:t>0.27</w:t>
        <w:tab/>
        <w:t>0.25</w:t>
        <w:tab/>
        <w:t>0.14</w:t>
        <w:tab/>
        <w:t>0.16</w:t>
      </w:r>
    </w:p>
    <w:p>
      <w:pPr>
        <w:pStyle w:val="Normal"/>
        <w:rPr/>
      </w:pPr>
      <w:r>
        <w:rPr/>
        <w:t>MgO</w:t>
        <w:tab/>
        <w:tab/>
        <w:t>47.49</w:t>
        <w:tab/>
        <w:t>43.86</w:t>
        <w:tab/>
        <w:t>49.62</w:t>
        <w:tab/>
        <w:t>42.48</w:t>
        <w:tab/>
        <w:t>37.23</w:t>
        <w:tab/>
        <w:t>44.32</w:t>
        <w:tab/>
        <w:t>40.18</w:t>
        <w:tab/>
        <w:t>40.22</w:t>
        <w:tab/>
        <w:t>49.43</w:t>
        <w:tab/>
        <w:t>49.71</w:t>
      </w:r>
    </w:p>
    <w:p>
      <w:pPr>
        <w:pStyle w:val="Normal"/>
        <w:rPr/>
      </w:pPr>
      <w:r>
        <w:rPr/>
        <w:t>NiO</w:t>
        <w:tab/>
        <w:tab/>
        <w:t>0.33</w:t>
        <w:tab/>
        <w:t>0.28</w:t>
        <w:tab/>
        <w:t>0.24</w:t>
        <w:tab/>
        <w:t>0.20</w:t>
        <w:tab/>
        <w:t>0.15</w:t>
        <w:tab/>
        <w:t>0.35</w:t>
        <w:tab/>
        <w:t>0.21</w:t>
        <w:tab/>
        <w:t>0.20</w:t>
        <w:tab/>
        <w:t>0.37</w:t>
        <w:tab/>
        <w:t>0.36</w:t>
      </w:r>
    </w:p>
    <w:p>
      <w:pPr>
        <w:pStyle w:val="Normal"/>
        <w:rPr/>
      </w:pPr>
      <w:r>
        <w:rPr/>
        <w:t>CaO</w:t>
        <w:tab/>
        <w:tab/>
        <w:t>0.10</w:t>
        <w:tab/>
        <w:t>0.10</w:t>
        <w:tab/>
        <w:t>0.10</w:t>
        <w:tab/>
        <w:t>0.10</w:t>
        <w:tab/>
        <w:t>0.13</w:t>
        <w:tab/>
        <w:t>0.10</w:t>
        <w:tab/>
        <w:t>0.12</w:t>
        <w:tab/>
        <w:t>0.11</w:t>
        <w:tab/>
        <w:t>0.09</w:t>
        <w:tab/>
        <w:t>0.09</w:t>
      </w:r>
    </w:p>
    <w:p>
      <w:pPr>
        <w:pStyle w:val="Normal"/>
        <w:rPr/>
      </w:pPr>
      <w:r>
        <w:rPr/>
        <w:t>Total</w:t>
        <w:tab/>
        <w:tab/>
        <w:t>100.19</w:t>
        <w:tab/>
        <w:t>101.49</w:t>
        <w:tab/>
        <w:t>100.06</w:t>
        <w:tab/>
        <w:t>100.07</w:t>
        <w:tab/>
        <w:t>100.81</w:t>
        <w:tab/>
        <w:t>100.29</w:t>
        <w:tab/>
        <w:t>100.25</w:t>
        <w:tab/>
        <w:t>100.04</w:t>
        <w:tab/>
        <w:t>100.32</w:t>
        <w:tab/>
        <w:t>100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Forsterite</w:t>
        <w:tab/>
        <w:t>87.3</w:t>
        <w:tab/>
        <w:t>81.0</w:t>
        <w:tab/>
        <w:t>90.4</w:t>
        <w:tab/>
        <w:t>80.4</w:t>
        <w:tab/>
        <w:t>72.2</w:t>
        <w:tab/>
        <w:t>83.0</w:t>
        <w:tab/>
        <w:t>77.4</w:t>
        <w:tab/>
        <w:t>77.6</w:t>
        <w:tab/>
        <w:t>90.0</w:t>
        <w:tab/>
        <w:t>8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…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2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GIOCLA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Sample no:</w:t>
        <w:tab/>
        <w:t>HN19</w:t>
        <w:tab/>
        <w:t>HN43</w:t>
        <w:tab/>
        <w:t>HN65</w:t>
        <w:tab/>
        <w:t>HN67</w:t>
        <w:tab/>
        <w:t>HN70</w:t>
        <w:tab/>
        <w:t>HN72</w:t>
        <w:tab/>
        <w:t>HN80</w:t>
        <w:tab/>
        <w:t>HN82a</w:t>
        <w:tab/>
        <w:t>HN83</w:t>
        <w:tab/>
        <w:t>HN92</w:t>
        <w:tab/>
        <w:t>HN107</w:t>
        <w:tab/>
      </w:r>
    </w:p>
    <w:p>
      <w:pPr>
        <w:pStyle w:val="Normal"/>
        <w:rPr/>
      </w:pPr>
      <w:r>
        <w:rPr/>
        <w:t>Lithology</w:t>
        <w:tab/>
        <w:t>CPX</w:t>
        <w:tab/>
        <w:t>GB</w:t>
        <w:tab/>
        <w:t>GB</w:t>
        <w:tab/>
        <w:t>ANO</w:t>
        <w:tab/>
        <w:t>GN</w:t>
        <w:tab/>
        <w:t>OG</w:t>
        <w:tab/>
        <w:t>GB</w:t>
        <w:tab/>
        <w:t>CPX</w:t>
        <w:tab/>
        <w:t>OG</w:t>
        <w:tab/>
        <w:t>GN</w:t>
        <w:tab/>
        <w:t>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</w:t>
      </w:r>
      <w:r>
        <w:rPr>
          <w:vertAlign w:val="subscript"/>
        </w:rPr>
        <w:t>2</w:t>
      </w:r>
      <w:r>
        <w:rPr/>
        <w:tab/>
        <w:tab/>
        <w:t>46.32</w:t>
        <w:tab/>
        <w:t>52.97</w:t>
        <w:tab/>
        <w:t>53.34</w:t>
        <w:tab/>
        <w:t>50.93</w:t>
        <w:tab/>
        <w:t>52.45</w:t>
        <w:tab/>
        <w:t>47.52</w:t>
        <w:tab/>
        <w:t>53.90</w:t>
        <w:tab/>
        <w:t>51.85</w:t>
        <w:tab/>
        <w:t>52.20</w:t>
        <w:tab/>
        <w:t>53.46</w:t>
        <w:tab/>
        <w:t>52.02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33.96</w:t>
        <w:tab/>
        <w:t>29.03</w:t>
        <w:tab/>
        <w:t>29.49</w:t>
        <w:tab/>
        <w:t>31.33</w:t>
        <w:tab/>
        <w:t>28.86</w:t>
        <w:tab/>
        <w:t>31.28</w:t>
        <w:tab/>
        <w:t>28.94</w:t>
        <w:tab/>
        <w:t>30.46</w:t>
        <w:tab/>
        <w:t>30.25</w:t>
        <w:tab/>
        <w:t>29.14</w:t>
        <w:tab/>
        <w:t>30.25</w:t>
      </w:r>
    </w:p>
    <w:p>
      <w:pPr>
        <w:pStyle w:val="Normal"/>
        <w:rPr/>
      </w:pPr>
      <w:r>
        <w:rPr/>
        <w:t>FeO</w:t>
        <w:tab/>
        <w:tab/>
        <w:t>0.23</w:t>
        <w:tab/>
        <w:t>0.36</w:t>
        <w:tab/>
        <w:t>0.33</w:t>
        <w:tab/>
        <w:t>0.37</w:t>
        <w:tab/>
        <w:t>0.33</w:t>
        <w:tab/>
        <w:t>0.28</w:t>
        <w:tab/>
        <w:t>0.32</w:t>
        <w:tab/>
        <w:t>0.54</w:t>
        <w:tab/>
        <w:t>0.41</w:t>
        <w:tab/>
        <w:t>0.31</w:t>
        <w:tab/>
        <w:t>0.36</w:t>
      </w:r>
    </w:p>
    <w:p>
      <w:pPr>
        <w:pStyle w:val="Normal"/>
        <w:rPr/>
      </w:pPr>
      <w:r>
        <w:rPr/>
        <w:t>CaO</w:t>
        <w:tab/>
        <w:tab/>
        <w:t>17.35</w:t>
        <w:tab/>
        <w:t>11.46</w:t>
        <w:tab/>
        <w:t>11.70</w:t>
        <w:tab/>
        <w:t>13.86</w:t>
        <w:tab/>
        <w:t>12.20</w:t>
        <w:tab/>
        <w:t>15.82</w:t>
        <w:tab/>
        <w:t>11.27</w:t>
        <w:tab/>
        <w:t>13.08</w:t>
        <w:tab/>
        <w:t>12.76</w:t>
        <w:tab/>
        <w:t>11.66</w:t>
        <w:tab/>
        <w:t>12.79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O</w:t>
        <w:tab/>
        <w:tab/>
        <w:t>1.80</w:t>
        <w:tab/>
        <w:t>5.22</w:t>
        <w:tab/>
        <w:t>5.04</w:t>
        <w:tab/>
        <w:t>3.70</w:t>
        <w:tab/>
        <w:t>4.74</w:t>
        <w:tab/>
        <w:t>2.78</w:t>
        <w:tab/>
        <w:t>5.22</w:t>
        <w:tab/>
        <w:t>4.34</w:t>
        <w:tab/>
        <w:t>4.33</w:t>
        <w:tab/>
        <w:t>4.94</w:t>
        <w:tab/>
        <w:t>4.41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O</w:t>
        <w:tab/>
        <w:tab/>
        <w:t>0.12</w:t>
        <w:tab/>
        <w:t>0.28</w:t>
        <w:tab/>
        <w:t>0.31</w:t>
        <w:tab/>
        <w:t>0.17</w:t>
        <w:tab/>
        <w:t>0.31</w:t>
        <w:tab/>
        <w:t>0.07</w:t>
        <w:tab/>
        <w:t>0.30</w:t>
        <w:tab/>
        <w:t>0.22</w:t>
        <w:tab/>
        <w:t>0.27</w:t>
        <w:tab/>
        <w:t>0.37</w:t>
        <w:tab/>
        <w:t>0.28</w:t>
      </w:r>
    </w:p>
    <w:p>
      <w:pPr>
        <w:pStyle w:val="Normal"/>
        <w:rPr/>
      </w:pPr>
      <w:r>
        <w:rPr/>
        <w:t>Total</w:t>
        <w:tab/>
        <w:tab/>
        <w:t>99.78</w:t>
        <w:tab/>
        <w:t>99.32</w:t>
        <w:tab/>
        <w:t>100.21</w:t>
        <w:tab/>
        <w:t>100.36</w:t>
        <w:tab/>
        <w:t>98.89</w:t>
        <w:tab/>
        <w:t>97.75</w:t>
        <w:tab/>
        <w:t>99.95</w:t>
        <w:tab/>
        <w:t>100.94</w:t>
        <w:tab/>
        <w:t>100.22</w:t>
        <w:tab/>
        <w:t>99.88</w:t>
        <w:tab/>
        <w:t>10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Ab</w:t>
        <w:tab/>
        <w:tab/>
        <w:t>15.6</w:t>
        <w:tab/>
        <w:t>44.2</w:t>
        <w:tab/>
        <w:t>42.9</w:t>
        <w:tab/>
        <w:t>32.1</w:t>
        <w:tab/>
        <w:t>40.6</w:t>
        <w:tab/>
        <w:t>24.0</w:t>
        <w:tab/>
        <w:t>44.7</w:t>
        <w:tab/>
        <w:t>36.8</w:t>
        <w:tab/>
        <w:t>37.2</w:t>
        <w:tab/>
        <w:t>42.5</w:t>
        <w:tab/>
        <w:t>37.7</w:t>
        <w:tab/>
      </w:r>
    </w:p>
    <w:p>
      <w:pPr>
        <w:pStyle w:val="Normal"/>
        <w:rPr/>
      </w:pPr>
      <w:r>
        <w:rPr/>
        <w:t>%An</w:t>
        <w:tab/>
        <w:tab/>
        <w:t>83.7</w:t>
        <w:tab/>
        <w:t>54.2</w:t>
        <w:tab/>
        <w:t>55.4</w:t>
        <w:tab/>
        <w:t>66.9</w:t>
        <w:tab/>
        <w:t>57.7</w:t>
        <w:tab/>
        <w:t>75.6</w:t>
        <w:tab/>
        <w:t>53.7</w:t>
        <w:tab/>
        <w:t>62.0</w:t>
        <w:tab/>
        <w:t>61.3</w:t>
        <w:tab/>
        <w:t>55.4</w:t>
        <w:tab/>
        <w:t>60.7</w:t>
      </w:r>
    </w:p>
    <w:p>
      <w:pPr>
        <w:pStyle w:val="Normal"/>
        <w:rPr/>
      </w:pPr>
      <w:r>
        <w:rPr/>
        <w:t>%Or</w:t>
        <w:tab/>
        <w:tab/>
        <w:t>0.7</w:t>
        <w:tab/>
        <w:t>1.6</w:t>
        <w:tab/>
        <w:t>1.7</w:t>
        <w:tab/>
        <w:t>1.0</w:t>
        <w:tab/>
        <w:t>1.7</w:t>
        <w:tab/>
        <w:t>0.4</w:t>
        <w:tab/>
        <w:t>1.6</w:t>
        <w:tab/>
        <w:t>1.2</w:t>
        <w:tab/>
        <w:t>1.5</w:t>
        <w:tab/>
        <w:t>2.1</w:t>
        <w:tab/>
        <w:t>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ntinued….</w:t>
      </w:r>
      <w:r>
        <w:br w:type="page"/>
      </w:r>
    </w:p>
    <w:p>
      <w:pPr>
        <w:pStyle w:val="Normal"/>
        <w:rPr/>
      </w:pPr>
      <w:r>
        <w:rPr/>
        <w:t>Table 2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YROXE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Samp #</w:t>
        <w:tab/>
        <w:t>HN31</w:t>
        <w:tab/>
        <w:t>HN43</w:t>
        <w:tab/>
        <w:t>HN54</w:t>
        <w:tab/>
        <w:t>HN55</w:t>
        <w:tab/>
        <w:t>HN57</w:t>
        <w:tab/>
        <w:t>HN61</w:t>
        <w:tab/>
        <w:t>HN70</w:t>
        <w:tab/>
        <w:t>HN82b</w:t>
        <w:tab/>
        <w:t>HN87</w:t>
        <w:tab/>
        <w:t>HN92</w:t>
        <w:tab/>
        <w:t>HN94</w:t>
        <w:tab/>
        <w:t>HN100</w:t>
        <w:tab/>
        <w:t>HN107</w:t>
        <w:tab/>
        <w:t>HN518B</w:t>
      </w:r>
    </w:p>
    <w:p>
      <w:pPr>
        <w:pStyle w:val="Normal"/>
        <w:rPr/>
      </w:pPr>
      <w:r>
        <w:rPr/>
        <w:t>Litho:</w:t>
        <w:tab/>
        <w:t>LHZ</w:t>
        <w:tab/>
        <w:t>GB</w:t>
        <w:tab/>
        <w:t>WB</w:t>
        <w:tab/>
        <w:t>WB</w:t>
        <w:tab/>
        <w:t>OCP</w:t>
        <w:tab/>
        <w:t>WB</w:t>
        <w:tab/>
        <w:t>GN</w:t>
        <w:tab/>
        <w:t>CPX</w:t>
        <w:tab/>
        <w:t>CPX</w:t>
        <w:tab/>
        <w:t>GN</w:t>
        <w:tab/>
        <w:t>LHZ</w:t>
        <w:tab/>
        <w:t>WB</w:t>
        <w:tab/>
        <w:t>GN</w:t>
        <w:tab/>
        <w:t>LH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O</w:t>
      </w:r>
      <w:r>
        <w:rPr>
          <w:vertAlign w:val="subscript"/>
        </w:rPr>
        <w:t>2</w:t>
      </w:r>
      <w:r>
        <w:rPr/>
        <w:tab/>
        <w:t>54.55</w:t>
        <w:tab/>
        <w:t>49.85</w:t>
        <w:tab/>
        <w:t>52.46</w:t>
        <w:tab/>
        <w:t>53.46</w:t>
        <w:tab/>
        <w:t>52.30</w:t>
        <w:tab/>
        <w:t>54.26</w:t>
        <w:tab/>
        <w:t>50.37</w:t>
        <w:tab/>
        <w:t>51.14</w:t>
        <w:tab/>
        <w:t>53.30</w:t>
        <w:tab/>
        <w:t>50.90</w:t>
        <w:tab/>
        <w:t>55.11</w:t>
        <w:tab/>
        <w:t>53.23</w:t>
        <w:tab/>
        <w:t>50.42</w:t>
        <w:tab/>
        <w:t>55.14</w:t>
      </w:r>
    </w:p>
    <w:p>
      <w:pPr>
        <w:pStyle w:val="Normal"/>
        <w:rPr/>
      </w:pPr>
      <w:r>
        <w:rPr/>
        <w:t>TiO</w:t>
      </w:r>
      <w:r>
        <w:rPr>
          <w:vertAlign w:val="subscript"/>
        </w:rPr>
        <w:t>2</w:t>
      </w:r>
      <w:r>
        <w:rPr/>
        <w:tab/>
        <w:t>0.06</w:t>
        <w:tab/>
        <w:t>0.58</w:t>
        <w:tab/>
        <w:t>0.38</w:t>
        <w:tab/>
        <w:t>0.34</w:t>
        <w:tab/>
        <w:t>0.29</w:t>
        <w:tab/>
        <w:t>0.24</w:t>
        <w:tab/>
        <w:t>0.46</w:t>
        <w:tab/>
        <w:t>0.43</w:t>
        <w:tab/>
        <w:t>0.22</w:t>
        <w:tab/>
        <w:t>0.39</w:t>
        <w:tab/>
        <w:t>0.07</w:t>
        <w:tab/>
        <w:t>0.35</w:t>
        <w:tab/>
        <w:t>0.45</w:t>
        <w:tab/>
        <w:t>0.08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5.06</w:t>
        <w:tab/>
        <w:t>6.08</w:t>
        <w:tab/>
        <w:t>4.93</w:t>
        <w:tab/>
        <w:t>4.41</w:t>
        <w:tab/>
        <w:t>5.79</w:t>
        <w:tab/>
        <w:t>3.42</w:t>
        <w:tab/>
        <w:t>5.68</w:t>
        <w:tab/>
        <w:t>5.19</w:t>
        <w:tab/>
        <w:t>4.98</w:t>
        <w:tab/>
        <w:t>5.58</w:t>
        <w:tab/>
        <w:t>4.01</w:t>
        <w:tab/>
        <w:t>4.13</w:t>
        <w:tab/>
        <w:t>6.02</w:t>
        <w:tab/>
        <w:t>3.62</w:t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  <w:tab/>
      </w:r>
      <w:r>
        <w:rPr/>
        <w:t>0.21</w:t>
        <w:tab/>
        <w:t>0.05</w:t>
        <w:tab/>
        <w:t>0.31</w:t>
        <w:tab/>
        <w:t>0.34</w:t>
        <w:tab/>
        <w:t>0.33</w:t>
        <w:tab/>
        <w:t>0.35</w:t>
        <w:tab/>
        <w:t>0.07</w:t>
        <w:tab/>
        <w:t>0.16</w:t>
        <w:tab/>
        <w:t>0.27</w:t>
        <w:tab/>
        <w:t>0.05</w:t>
        <w:tab/>
        <w:t>0.43</w:t>
        <w:tab/>
        <w:t>0.32</w:t>
        <w:tab/>
        <w:t>0.05</w:t>
        <w:tab/>
        <w:t>0.45</w:t>
      </w:r>
    </w:p>
    <w:p>
      <w:pPr>
        <w:pStyle w:val="Normal"/>
        <w:rPr/>
      </w:pPr>
      <w:r>
        <w:rPr/>
        <w:t>FeO</w:t>
        <w:tab/>
        <w:t>6.05</w:t>
        <w:tab/>
        <w:t>16.79</w:t>
        <w:tab/>
        <w:t>11.90</w:t>
        <w:tab/>
        <w:t>10.43</w:t>
        <w:tab/>
        <w:t>11.30</w:t>
        <w:tab/>
        <w:t>10.52</w:t>
        <w:tab/>
        <w:t>16.49</w:t>
        <w:tab/>
        <w:t>15.67</w:t>
        <w:tab/>
        <w:t>10.17</w:t>
        <w:tab/>
        <w:t>16.82</w:t>
        <w:tab/>
        <w:t>6.26</w:t>
        <w:tab/>
        <w:t>12.37</w:t>
        <w:tab/>
        <w:t>16.25</w:t>
        <w:tab/>
        <w:t>6.31</w:t>
      </w:r>
    </w:p>
    <w:p>
      <w:pPr>
        <w:pStyle w:val="Normal"/>
        <w:rPr/>
      </w:pPr>
      <w:r>
        <w:rPr/>
        <w:t>MnO</w:t>
        <w:tab/>
        <w:t>0.14</w:t>
        <w:tab/>
        <w:t>0.27</w:t>
        <w:tab/>
        <w:t>0.19</w:t>
        <w:tab/>
        <w:t>0.21</w:t>
        <w:tab/>
        <w:t>0.23</w:t>
        <w:tab/>
        <w:t>0.20</w:t>
        <w:tab/>
        <w:t>0.30</w:t>
        <w:tab/>
        <w:t>0.25</w:t>
        <w:tab/>
        <w:t>0.20</w:t>
        <w:tab/>
        <w:t>0.29</w:t>
        <w:tab/>
        <w:t>0.14</w:t>
        <w:tab/>
        <w:t>0.24</w:t>
        <w:tab/>
        <w:t>0.28</w:t>
        <w:tab/>
        <w:t>0.14</w:t>
      </w:r>
    </w:p>
    <w:p>
      <w:pPr>
        <w:pStyle w:val="Normal"/>
        <w:rPr/>
      </w:pPr>
      <w:r>
        <w:rPr/>
        <w:t>MgO</w:t>
        <w:tab/>
        <w:t>32.87</w:t>
        <w:tab/>
        <w:t>24.75</w:t>
        <w:tab/>
        <w:t>28.80</w:t>
        <w:tab/>
        <w:t>29.66</w:t>
        <w:tab/>
        <w:t>27.62</w:t>
        <w:tab/>
        <w:t>29.88</w:t>
        <w:tab/>
        <w:t>25.25</w:t>
        <w:tab/>
        <w:t>25.91</w:t>
        <w:tab/>
        <w:t>29.69</w:t>
        <w:tab/>
        <w:t>24.90</w:t>
        <w:tab/>
        <w:t>33.68</w:t>
        <w:tab/>
        <w:t>28.23</w:t>
        <w:tab/>
        <w:t>25.11</w:t>
        <w:tab/>
        <w:t>33.66</w:t>
      </w:r>
    </w:p>
    <w:p>
      <w:pPr>
        <w:pStyle w:val="Normal"/>
        <w:rPr/>
      </w:pPr>
      <w:r>
        <w:rPr/>
        <w:t>CaO</w:t>
        <w:tab/>
        <w:t>0.95</w:t>
        <w:tab/>
        <w:t>1.85</w:t>
        <w:tab/>
        <w:t>1.22</w:t>
        <w:tab/>
        <w:t>1.14</w:t>
        <w:tab/>
        <w:t>1.93</w:t>
        <w:tab/>
        <w:t>1.35</w:t>
        <w:tab/>
        <w:t>1.28</w:t>
        <w:tab/>
        <w:t>1.22</w:t>
        <w:tab/>
        <w:t>1.08</w:t>
        <w:tab/>
        <w:t>1.26</w:t>
        <w:tab/>
        <w:t>0.74</w:t>
        <w:tab/>
        <w:t>1.31</w:t>
        <w:tab/>
        <w:t>1.31</w:t>
        <w:tab/>
        <w:t>0.88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O</w:t>
        <w:tab/>
        <w:t>0.07</w:t>
        <w:tab/>
        <w:t>0.14</w:t>
        <w:tab/>
        <w:t>0.11</w:t>
        <w:tab/>
        <w:t>0.08</w:t>
        <w:tab/>
        <w:t>0.15</w:t>
        <w:tab/>
        <w:t>0.11</w:t>
        <w:tab/>
        <w:t>0.08</w:t>
        <w:tab/>
        <w:t>0.08</w:t>
        <w:tab/>
        <w:t>0.09</w:t>
        <w:tab/>
        <w:t>0.08</w:t>
        <w:tab/>
        <w:t>0.08</w:t>
        <w:tab/>
        <w:t>0.09</w:t>
        <w:tab/>
        <w:t>0.08</w:t>
        <w:tab/>
        <w:t>0.08</w:t>
      </w:r>
    </w:p>
    <w:p>
      <w:pPr>
        <w:pStyle w:val="Normal"/>
        <w:rPr/>
      </w:pPr>
      <w:r>
        <w:rPr/>
        <w:t>Total</w:t>
        <w:tab/>
        <w:t>99.96</w:t>
        <w:tab/>
        <w:t>100.36</w:t>
        <w:tab/>
        <w:t>100.30</w:t>
        <w:tab/>
        <w:t>100.07</w:t>
        <w:tab/>
        <w:t>99.94</w:t>
        <w:tab/>
        <w:t>100.33</w:t>
        <w:tab/>
        <w:t>99.98</w:t>
        <w:tab/>
        <w:t>100.05</w:t>
        <w:tab/>
        <w:t>100.00</w:t>
        <w:tab/>
        <w:t>100.27</w:t>
        <w:tab/>
        <w:t>100.52</w:t>
        <w:tab/>
        <w:t>100.27</w:t>
        <w:tab/>
        <w:t>99.97</w:t>
        <w:tab/>
        <w:t>100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En</w:t>
        <w:tab/>
        <w:t>88.8</w:t>
        <w:tab/>
        <w:t>69.4</w:t>
        <w:tab/>
        <w:t>79.0</w:t>
        <w:tab/>
        <w:t>81.4</w:t>
        <w:tab/>
        <w:t>77.9</w:t>
        <w:tab/>
        <w:t>81.1</w:t>
        <w:tab/>
        <w:t>70.9</w:t>
        <w:tab/>
        <w:t>72.5</w:t>
        <w:tab/>
        <w:t>81.8</w:t>
        <w:tab/>
        <w:t>70.3</w:t>
        <w:tab/>
        <w:t>89.1</w:t>
        <w:tab/>
        <w:t>77.9</w:t>
        <w:tab/>
        <w:t>71.1</w:t>
        <w:tab/>
        <w:t>88.8</w:t>
      </w:r>
    </w:p>
    <w:p>
      <w:pPr>
        <w:pStyle w:val="Normal"/>
        <w:rPr/>
      </w:pPr>
      <w:r>
        <w:rPr/>
        <w:t>%Hy</w:t>
        <w:tab/>
        <w:t>9.4</w:t>
        <w:tab/>
        <w:t>26.8</w:t>
        <w:tab/>
        <w:t>18.6</w:t>
        <w:tab/>
        <w:t>16.4</w:t>
        <w:tab/>
        <w:t>18.2</w:t>
        <w:tab/>
        <w:t>16.3</w:t>
        <w:tab/>
        <w:t>26.5</w:t>
        <w:tab/>
        <w:t>25.0</w:t>
        <w:tab/>
        <w:t>16.0</w:t>
        <w:tab/>
        <w:t>27.1</w:t>
        <w:tab/>
        <w:t>9.5</w:t>
        <w:tab/>
        <w:t>19.5</w:t>
        <w:tab/>
        <w:t>26.2</w:t>
        <w:tab/>
        <w:t>9.5</w:t>
      </w:r>
    </w:p>
    <w:p>
      <w:pPr>
        <w:pStyle w:val="Normal"/>
        <w:rPr/>
      </w:pPr>
      <w:r>
        <w:rPr/>
        <w:t>%Wo</w:t>
        <w:tab/>
        <w:t>1.8</w:t>
        <w:tab/>
        <w:t>3.7</w:t>
        <w:tab/>
        <w:t>2.4</w:t>
        <w:tab/>
        <w:t>2.2</w:t>
        <w:tab/>
        <w:t>3.9</w:t>
        <w:tab/>
        <w:t>2.6</w:t>
        <w:tab/>
        <w:t>2.6</w:t>
        <w:tab/>
        <w:t>2.5</w:t>
        <w:tab/>
        <w:t>2.2</w:t>
        <w:tab/>
        <w:t>2.6</w:t>
        <w:tab/>
        <w:t>1.4</w:t>
        <w:tab/>
        <w:t>2.6</w:t>
        <w:tab/>
        <w:t>2.7</w:t>
        <w:tab/>
        <w:t>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….</w:t>
      </w:r>
      <w:r>
        <w:br w:type="page"/>
      </w:r>
    </w:p>
    <w:p>
      <w:pPr>
        <w:pStyle w:val="Normal"/>
        <w:rPr/>
      </w:pPr>
      <w:r>
        <w:rPr/>
        <w:t xml:space="preserve">Table 2 contin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OPYROX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 #:</w:t>
        <w:tab/>
        <w:t>HN19</w:t>
        <w:tab/>
        <w:t>HN30*</w:t>
        <w:tab/>
        <w:t>HN30†</w:t>
        <w:tab/>
        <w:t>HN31</w:t>
        <w:tab/>
        <w:t>HN43</w:t>
        <w:tab/>
        <w:t>HN46</w:t>
        <w:tab/>
        <w:t>HN54</w:t>
        <w:tab/>
        <w:t>HN55</w:t>
        <w:tab/>
        <w:t>HN57</w:t>
        <w:tab/>
        <w:t>HN61</w:t>
        <w:tab/>
        <w:t>HN65</w:t>
        <w:tab/>
        <w:t>HN70</w:t>
        <w:tab/>
        <w:t>HN72</w:t>
        <w:tab/>
        <w:t>HN80</w:t>
        <w:tab/>
      </w:r>
    </w:p>
    <w:p>
      <w:pPr>
        <w:pStyle w:val="Normal"/>
        <w:rPr/>
      </w:pPr>
      <w:r>
        <w:rPr/>
        <w:t>Litho:</w:t>
        <w:tab/>
        <w:t>CPX</w:t>
        <w:tab/>
        <w:t>WHR</w:t>
        <w:tab/>
        <w:t>WHR</w:t>
        <w:tab/>
        <w:t>LHZ</w:t>
        <w:tab/>
        <w:t>GB</w:t>
        <w:tab/>
        <w:t>CPX</w:t>
        <w:tab/>
        <w:t>WB</w:t>
        <w:tab/>
        <w:t>WB</w:t>
        <w:tab/>
        <w:t>OCP</w:t>
        <w:tab/>
        <w:t>WB</w:t>
        <w:tab/>
        <w:t>GB</w:t>
        <w:tab/>
        <w:t>GN</w:t>
        <w:tab/>
        <w:t>OG</w:t>
        <w:tab/>
        <w:t>G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O</w:t>
      </w:r>
      <w:r>
        <w:rPr>
          <w:vertAlign w:val="subscript"/>
        </w:rPr>
        <w:t>2</w:t>
      </w:r>
      <w:r>
        <w:rPr/>
        <w:tab/>
        <w:t>49.66</w:t>
        <w:tab/>
        <w:t>50.86</w:t>
        <w:tab/>
        <w:t>50.70</w:t>
        <w:tab/>
        <w:t>51.44</w:t>
        <w:tab/>
        <w:t>46.95</w:t>
        <w:tab/>
        <w:t>47.81</w:t>
        <w:tab/>
        <w:t>49.57</w:t>
        <w:tab/>
        <w:t>50.38</w:t>
        <w:tab/>
        <w:t>49.11</w:t>
        <w:tab/>
        <w:t>49.98</w:t>
        <w:tab/>
        <w:t>50.51</w:t>
        <w:tab/>
        <w:t>47.10</w:t>
        <w:tab/>
        <w:t>50.26</w:t>
        <w:tab/>
        <w:t>48.20</w:t>
      </w:r>
    </w:p>
    <w:p>
      <w:pPr>
        <w:pStyle w:val="Normal"/>
        <w:rPr/>
      </w:pPr>
      <w:r>
        <w:rPr/>
        <w:t>TiO</w:t>
      </w:r>
      <w:r>
        <w:rPr>
          <w:vertAlign w:val="subscript"/>
        </w:rPr>
        <w:t>2</w:t>
      </w:r>
      <w:r>
        <w:rPr/>
        <w:tab/>
        <w:t>0.09</w:t>
        <w:tab/>
        <w:t>0.66</w:t>
        <w:tab/>
        <w:t>0.65</w:t>
        <w:tab/>
        <w:t>0.24</w:t>
        <w:tab/>
        <w:t>1.66</w:t>
        <w:tab/>
        <w:t>1.22</w:t>
        <w:tab/>
        <w:t>1.21</w:t>
        <w:tab/>
        <w:t>0.98</w:t>
        <w:tab/>
        <w:t>1.03</w:t>
        <w:tab/>
        <w:t>1.15</w:t>
        <w:tab/>
        <w:t>0.74</w:t>
        <w:tab/>
        <w:t>1.65</w:t>
        <w:tab/>
        <w:t>0.68</w:t>
        <w:tab/>
        <w:t>1.29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8.02</w:t>
        <w:tab/>
        <w:t>4.97</w:t>
        <w:tab/>
        <w:t>4.44</w:t>
        <w:tab/>
        <w:t>6.52</w:t>
        <w:tab/>
        <w:t>8.52</w:t>
        <w:tab/>
        <w:t>8.78</w:t>
        <w:tab/>
        <w:t>6.84</w:t>
        <w:tab/>
        <w:t>5.81</w:t>
        <w:tab/>
        <w:t>7.70</w:t>
        <w:tab/>
        <w:t>6.38</w:t>
        <w:tab/>
        <w:t>4.00</w:t>
        <w:tab/>
        <w:t>8.49</w:t>
        <w:tab/>
        <w:t>3.94</w:t>
        <w:tab/>
        <w:t>6.79</w:t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  <w:tab/>
      </w:r>
      <w:r>
        <w:rPr/>
        <w:t>0.10</w:t>
        <w:tab/>
        <w:t>0.48</w:t>
        <w:tab/>
        <w:t>0.66</w:t>
        <w:tab/>
        <w:t>0.32</w:t>
        <w:tab/>
        <w:t>0.03</w:t>
        <w:tab/>
        <w:t>0.03</w:t>
        <w:tab/>
        <w:t>0.46</w:t>
        <w:tab/>
        <w:t>0.68</w:t>
        <w:tab/>
        <w:t>0.46</w:t>
        <w:tab/>
        <w:t>0.60</w:t>
        <w:tab/>
        <w:t>0.05</w:t>
        <w:tab/>
        <w:t>0.03</w:t>
        <w:tab/>
        <w:t>0.30</w:t>
        <w:tab/>
        <w:t>0.05</w:t>
      </w:r>
    </w:p>
    <w:p>
      <w:pPr>
        <w:pStyle w:val="Normal"/>
        <w:rPr/>
      </w:pPr>
      <w:r>
        <w:rPr/>
        <w:t>FeO</w:t>
        <w:tab/>
        <w:t>4.96</w:t>
        <w:tab/>
        <w:t>6.43</w:t>
        <w:tab/>
        <w:t>7.32</w:t>
        <w:tab/>
        <w:t>3.16</w:t>
        <w:tab/>
        <w:t>10.22</w:t>
        <w:tab/>
        <w:t>8.15</w:t>
        <w:tab/>
        <w:t>6.68</w:t>
        <w:tab/>
        <w:t>5.74</w:t>
        <w:tab/>
        <w:t>6.05</w:t>
        <w:tab/>
        <w:t>5.90</w:t>
        <w:tab/>
        <w:t>9.87</w:t>
        <w:tab/>
        <w:t>9.52</w:t>
        <w:tab/>
        <w:t>6.40</w:t>
        <w:tab/>
        <w:t>9.80</w:t>
      </w:r>
    </w:p>
    <w:p>
      <w:pPr>
        <w:pStyle w:val="Normal"/>
        <w:rPr/>
      </w:pPr>
      <w:r>
        <w:rPr/>
        <w:t>MnO</w:t>
        <w:tab/>
        <w:t>0.15</w:t>
        <w:tab/>
        <w:t>0.14</w:t>
        <w:tab/>
        <w:t>0.18</w:t>
        <w:tab/>
        <w:t>0.10</w:t>
        <w:tab/>
        <w:t>0.23</w:t>
        <w:tab/>
        <w:t>0.20</w:t>
        <w:tab/>
        <w:t>0.14</w:t>
        <w:tab/>
        <w:t>0.11</w:t>
        <w:tab/>
        <w:t>0.14</w:t>
        <w:tab/>
        <w:t>0.14</w:t>
        <w:tab/>
        <w:t>0.24</w:t>
        <w:tab/>
        <w:t>0.21</w:t>
        <w:tab/>
        <w:t>0.19</w:t>
        <w:tab/>
        <w:t>0.24</w:t>
      </w:r>
    </w:p>
    <w:p>
      <w:pPr>
        <w:pStyle w:val="Normal"/>
        <w:rPr/>
      </w:pPr>
      <w:r>
        <w:rPr/>
        <w:t>MgO</w:t>
        <w:tab/>
        <w:t>14.54</w:t>
        <w:tab/>
        <w:t>16.49</w:t>
        <w:tab/>
        <w:t>19.75</w:t>
        <w:tab/>
        <w:t>16.17</w:t>
        <w:tab/>
        <w:t>13.37</w:t>
        <w:tab/>
        <w:t>13.14</w:t>
        <w:tab/>
        <w:t>15.39</w:t>
        <w:tab/>
        <w:t>15.13</w:t>
        <w:tab/>
        <w:t>14.18</w:t>
        <w:tab/>
        <w:t>15.02</w:t>
        <w:tab/>
        <w:t>14.67</w:t>
        <w:tab/>
        <w:t>13.04</w:t>
        <w:tab/>
        <w:t>15.91</w:t>
        <w:tab/>
        <w:t>13.86</w:t>
      </w:r>
    </w:p>
    <w:p>
      <w:pPr>
        <w:pStyle w:val="Normal"/>
        <w:rPr/>
      </w:pPr>
      <w:r>
        <w:rPr/>
        <w:t>CaO</w:t>
        <w:tab/>
        <w:t>21.56</w:t>
        <w:tab/>
        <w:t>18.85</w:t>
        <w:tab/>
        <w:t>15.48</w:t>
        <w:tab/>
        <w:t>20.96</w:t>
        <w:tab/>
        <w:t>17.71</w:t>
        <w:tab/>
        <w:t>19.26</w:t>
        <w:tab/>
        <w:t>18.38</w:t>
        <w:tab/>
        <w:t>19.74</w:t>
        <w:tab/>
        <w:t>20.06</w:t>
        <w:tab/>
        <w:t>19.38</w:t>
        <w:tab/>
        <w:t>18.93</w:t>
        <w:tab/>
        <w:t>18.95</w:t>
        <w:tab/>
        <w:t>21.63</w:t>
        <w:tab/>
        <w:t>18.55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O</w:t>
        <w:tab/>
        <w:t>0.76</w:t>
        <w:tab/>
        <w:t>1.09</w:t>
        <w:tab/>
        <w:t>0.85</w:t>
        <w:tab/>
        <w:t>0.96</w:t>
        <w:tab/>
        <w:t>0.98</w:t>
        <w:tab/>
        <w:t>1.04</w:t>
        <w:tab/>
        <w:t>1.19</w:t>
        <w:tab/>
        <w:t>1.10</w:t>
        <w:tab/>
        <w:t>1.02</w:t>
        <w:tab/>
        <w:t>1.15</w:t>
        <w:tab/>
        <w:t>0.75</w:t>
        <w:tab/>
        <w:t>0.94</w:t>
        <w:tab/>
        <w:t>0.49</w:t>
        <w:tab/>
        <w:t>0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>99.84</w:t>
        <w:tab/>
        <w:t>99.97</w:t>
        <w:tab/>
        <w:t>100.03</w:t>
        <w:tab/>
        <w:t>99.87</w:t>
        <w:tab/>
        <w:t>99.67</w:t>
        <w:tab/>
        <w:t>99.53</w:t>
        <w:tab/>
        <w:t>99.86</w:t>
        <w:tab/>
        <w:t>99.67</w:t>
        <w:tab/>
        <w:t>99.75</w:t>
        <w:tab/>
        <w:t>99.70</w:t>
        <w:tab/>
        <w:t>99.76</w:t>
        <w:tab/>
        <w:t>99.93</w:t>
        <w:tab/>
        <w:t>99.80</w:t>
        <w:tab/>
        <w:t>99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En</w:t>
        <w:tab/>
        <w:t>44.2</w:t>
        <w:tab/>
        <w:t>48.9</w:t>
        <w:tab/>
        <w:t>56.3</w:t>
        <w:tab/>
        <w:t>48.9</w:t>
        <w:tab/>
        <w:t>41.8</w:t>
        <w:tab/>
        <w:t>41.5</w:t>
        <w:tab/>
        <w:t>47.5</w:t>
        <w:tab/>
        <w:t>46.4</w:t>
        <w:tab/>
        <w:t>44.2</w:t>
        <w:tab/>
        <w:t>46.4</w:t>
        <w:tab/>
        <w:t>43.2</w:t>
        <w:tab/>
        <w:t>40.6</w:t>
        <w:tab/>
        <w:t>45.3</w:t>
        <w:tab/>
        <w:t>42.2</w:t>
      </w:r>
    </w:p>
    <w:p>
      <w:pPr>
        <w:pStyle w:val="Normal"/>
        <w:rPr/>
      </w:pPr>
      <w:r>
        <w:rPr/>
        <w:t>%Hy</w:t>
        <w:tab/>
        <w:t>8.7</w:t>
        <w:tab/>
        <w:t>10.9</w:t>
        <w:tab/>
        <w:t>12.0</w:t>
        <w:tab/>
        <w:t>5.5</w:t>
        <w:tab/>
        <w:t>18.4</w:t>
        <w:tab/>
        <w:t>14.8</w:t>
        <w:tab/>
        <w:t>11.8</w:t>
        <w:tab/>
        <w:t>10.1</w:t>
        <w:tab/>
        <w:t>10.8</w:t>
        <w:tab/>
        <w:t>10.5</w:t>
        <w:tab/>
        <w:t>16.7</w:t>
        <w:tab/>
        <w:t>17.0</w:t>
        <w:tab/>
        <w:t>10.5</w:t>
        <w:tab/>
        <w:t>17.2</w:t>
      </w:r>
    </w:p>
    <w:p>
      <w:pPr>
        <w:pStyle w:val="Normal"/>
        <w:rPr/>
      </w:pPr>
      <w:r>
        <w:rPr/>
        <w:t>%Wo</w:t>
        <w:tab/>
        <w:t>47.1</w:t>
        <w:tab/>
        <w:t>40.2</w:t>
        <w:tab/>
        <w:t>31.7</w:t>
        <w:tab/>
        <w:t>45.6</w:t>
        <w:tab/>
        <w:t>39.8</w:t>
        <w:tab/>
        <w:t>43.7</w:t>
        <w:tab/>
        <w:t>40.7</w:t>
        <w:tab/>
        <w:t>43.5</w:t>
        <w:tab/>
        <w:t>45.0</w:t>
        <w:tab/>
        <w:t>43.1</w:t>
        <w:tab/>
        <w:t>40.1</w:t>
        <w:tab/>
        <w:t>42.4</w:t>
        <w:tab/>
        <w:t>44.2</w:t>
        <w:tab/>
        <w:t>4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= exsolved</w:t>
      </w:r>
    </w:p>
    <w:p>
      <w:pPr>
        <w:pStyle w:val="Normal"/>
        <w:rPr/>
      </w:pPr>
      <w:r>
        <w:rPr/>
        <w:t xml:space="preserve">† </w:t>
      </w:r>
      <w:r>
        <w:rPr/>
        <w:t>= unexs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….</w:t>
      </w:r>
      <w:r>
        <w:br w:type="page"/>
      </w:r>
    </w:p>
    <w:p>
      <w:pPr>
        <w:pStyle w:val="Normal"/>
        <w:rPr/>
      </w:pPr>
      <w:r>
        <w:rPr/>
        <w:t xml:space="preserve">Table 2 contin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OPYROXE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Sample no:</w:t>
        <w:tab/>
        <w:t>HN82a</w:t>
        <w:tab/>
        <w:t xml:space="preserve">HN82b </w:t>
        <w:tab/>
        <w:t>HN83</w:t>
        <w:tab/>
        <w:t>HN84</w:t>
        <w:tab/>
        <w:t>HN87</w:t>
        <w:tab/>
        <w:t>HN89</w:t>
        <w:tab/>
        <w:t>HN90</w:t>
        <w:tab/>
        <w:t>HN92</w:t>
        <w:tab/>
        <w:t>HN94</w:t>
        <w:tab/>
        <w:t>HN100</w:t>
        <w:tab/>
        <w:t>HN107</w:t>
        <w:tab/>
        <w:t>HN518B</w:t>
      </w:r>
    </w:p>
    <w:p>
      <w:pPr>
        <w:pStyle w:val="Normal"/>
        <w:rPr/>
      </w:pPr>
      <w:r>
        <w:rPr/>
        <w:t>Lithology</w:t>
        <w:tab/>
        <w:t>OCP</w:t>
        <w:tab/>
        <w:t>CPX</w:t>
        <w:tab/>
        <w:t>OG</w:t>
        <w:tab/>
        <w:t>WHR</w:t>
        <w:tab/>
        <w:t>CPX</w:t>
        <w:tab/>
        <w:t>DUN</w:t>
        <w:tab/>
        <w:t>WHR</w:t>
        <w:tab/>
        <w:t>GN</w:t>
        <w:tab/>
        <w:t>LHZ</w:t>
        <w:tab/>
        <w:t>WB</w:t>
        <w:tab/>
        <w:t>GN</w:t>
        <w:tab/>
        <w:t>LH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O</w:t>
      </w:r>
      <w:r>
        <w:rPr>
          <w:vertAlign w:val="subscript"/>
        </w:rPr>
        <w:t>2</w:t>
      </w:r>
      <w:r>
        <w:rPr/>
        <w:tab/>
        <w:tab/>
        <w:t>49.25</w:t>
        <w:tab/>
        <w:t>47.57</w:t>
        <w:tab/>
        <w:t>47.81</w:t>
        <w:tab/>
        <w:t>49.73</w:t>
        <w:tab/>
        <w:t>50.63</w:t>
        <w:tab/>
        <w:t>43.19</w:t>
        <w:tab/>
        <w:t>49.49</w:t>
        <w:tab/>
        <w:t>47.63</w:t>
        <w:tab/>
        <w:t>51.44</w:t>
        <w:tab/>
        <w:t>50.71</w:t>
        <w:tab/>
        <w:t>46.83</w:t>
        <w:tab/>
        <w:t>51.67</w:t>
      </w:r>
    </w:p>
    <w:p>
      <w:pPr>
        <w:pStyle w:val="Normal"/>
        <w:rPr/>
      </w:pPr>
      <w:r>
        <w:rPr/>
        <w:t>TiO</w:t>
      </w:r>
      <w:r>
        <w:rPr>
          <w:vertAlign w:val="subscript"/>
        </w:rPr>
        <w:t>2</w:t>
      </w:r>
      <w:r>
        <w:rPr/>
        <w:tab/>
        <w:tab/>
        <w:t>1.04</w:t>
        <w:tab/>
        <w:t>1.63</w:t>
        <w:tab/>
        <w:t>1.66</w:t>
        <w:tab/>
        <w:t>1.03</w:t>
        <w:tab/>
        <w:t>0.27</w:t>
        <w:tab/>
        <w:t>5.36</w:t>
        <w:tab/>
        <w:t>1.09</w:t>
        <w:tab/>
        <w:t>1.45</w:t>
        <w:tab/>
        <w:t>0.44</w:t>
        <w:tab/>
        <w:t>1.05</w:t>
        <w:tab/>
        <w:t>1.59</w:t>
        <w:tab/>
        <w:t>0.37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5.89</w:t>
        <w:tab/>
        <w:t>7.74</w:t>
        <w:tab/>
        <w:t>7.25</w:t>
        <w:tab/>
        <w:t>5.55</w:t>
        <w:tab/>
        <w:t>6.14</w:t>
        <w:tab/>
        <w:t>8.58</w:t>
        <w:tab/>
        <w:t>6.67</w:t>
        <w:tab/>
        <w:t>8.01</w:t>
        <w:tab/>
        <w:t>6.08</w:t>
        <w:tab/>
        <w:t>5.76</w:t>
        <w:tab/>
        <w:t>8.46</w:t>
        <w:tab/>
        <w:t>6.13</w:t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  <w:tab/>
      </w:r>
      <w:r>
        <w:rPr/>
        <w:tab/>
        <w:t>0.21</w:t>
        <w:tab/>
        <w:t>0.24</w:t>
        <w:tab/>
        <w:t>0.09</w:t>
        <w:tab/>
        <w:t>0.56</w:t>
        <w:tab/>
        <w:t>0.44</w:t>
        <w:tab/>
        <w:t>0.24</w:t>
        <w:tab/>
        <w:t>0.53</w:t>
        <w:tab/>
        <w:t>0.04</w:t>
        <w:tab/>
        <w:t>1.13</w:t>
        <w:tab/>
        <w:t>0.43</w:t>
        <w:tab/>
        <w:t>0.09</w:t>
        <w:tab/>
        <w:t>1.07</w:t>
      </w:r>
    </w:p>
    <w:p>
      <w:pPr>
        <w:pStyle w:val="Normal"/>
        <w:rPr/>
      </w:pPr>
      <w:r>
        <w:rPr/>
        <w:t>FeO</w:t>
        <w:tab/>
        <w:tab/>
        <w:t>7.60</w:t>
        <w:tab/>
        <w:t>8.74</w:t>
        <w:tab/>
        <w:t>8.92</w:t>
        <w:tab/>
        <w:t>8.22</w:t>
        <w:tab/>
        <w:t>5.26</w:t>
        <w:tab/>
        <w:t>7.24</w:t>
        <w:tab/>
        <w:t>7.38</w:t>
        <w:tab/>
        <w:t>9.31</w:t>
        <w:tab/>
        <w:t>3.12</w:t>
        <w:tab/>
        <w:t>6.54</w:t>
        <w:tab/>
        <w:t>9.28</w:t>
        <w:tab/>
        <w:t>3.20</w:t>
      </w:r>
    </w:p>
    <w:p>
      <w:pPr>
        <w:pStyle w:val="Normal"/>
        <w:rPr/>
      </w:pPr>
      <w:r>
        <w:rPr/>
        <w:t>MnO</w:t>
        <w:tab/>
        <w:tab/>
        <w:t>0.16</w:t>
        <w:tab/>
        <w:t>0.17</w:t>
        <w:tab/>
        <w:t>0.21</w:t>
        <w:tab/>
        <w:t>0.20</w:t>
        <w:tab/>
        <w:t>0.14</w:t>
        <w:tab/>
        <w:t>0.12</w:t>
        <w:tab/>
        <w:t>0.17</w:t>
        <w:tab/>
        <w:t>0.22</w:t>
        <w:tab/>
        <w:t>0.10</w:t>
        <w:tab/>
        <w:t>0.14</w:t>
        <w:tab/>
        <w:t>0.20</w:t>
        <w:tab/>
        <w:t>0.10</w:t>
      </w:r>
    </w:p>
    <w:p>
      <w:pPr>
        <w:pStyle w:val="Normal"/>
        <w:rPr/>
      </w:pPr>
      <w:r>
        <w:rPr/>
        <w:t>MgO</w:t>
        <w:tab/>
        <w:tab/>
        <w:t>15.19</w:t>
        <w:tab/>
        <w:t>13.42</w:t>
        <w:tab/>
        <w:t>13.31</w:t>
        <w:tab/>
        <w:t>14.55</w:t>
        <w:tab/>
        <w:t>15.39</w:t>
        <w:tab/>
        <w:t>11.81</w:t>
        <w:tab/>
        <w:t>14.39</w:t>
        <w:tab/>
        <w:t>13.04</w:t>
        <w:tab/>
        <w:t>16.01</w:t>
        <w:tab/>
        <w:t>14.96</w:t>
        <w:tab/>
        <w:t>13.04</w:t>
        <w:tab/>
        <w:t>16.23</w:t>
      </w:r>
    </w:p>
    <w:p>
      <w:pPr>
        <w:pStyle w:val="Normal"/>
        <w:rPr/>
      </w:pPr>
      <w:r>
        <w:rPr/>
        <w:t>CaO</w:t>
        <w:tab/>
        <w:tab/>
        <w:t>19.91</w:t>
        <w:tab/>
        <w:t>19.12</w:t>
        <w:tab/>
        <w:t>19.65</w:t>
        <w:tab/>
        <w:t>19.33</w:t>
        <w:tab/>
        <w:t>20.31</w:t>
        <w:tab/>
        <w:t>22.24</w:t>
        <w:tab/>
        <w:t>19.18</w:t>
        <w:tab/>
        <w:t>19.15</w:t>
        <w:tab/>
        <w:t>20.50</w:t>
        <w:tab/>
        <w:t>19.54</w:t>
        <w:tab/>
        <w:t>18.99</w:t>
        <w:tab/>
        <w:t>20.23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O</w:t>
        <w:tab/>
        <w:tab/>
        <w:t>0.56</w:t>
        <w:tab/>
        <w:t>1.02</w:t>
        <w:tab/>
        <w:t>0.71</w:t>
        <w:tab/>
        <w:t>0.91</w:t>
        <w:tab/>
        <w:t>0.97</w:t>
        <w:tab/>
        <w:t>0.51</w:t>
        <w:tab/>
        <w:t>1.03</w:t>
        <w:tab/>
        <w:t>0.88</w:t>
        <w:tab/>
        <w:t>1.36</w:t>
        <w:tab/>
        <w:t>1.04</w:t>
        <w:tab/>
        <w:t>0.94</w:t>
        <w:tab/>
        <w:t>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99.81</w:t>
        <w:tab/>
        <w:t>99.65</w:t>
        <w:tab/>
        <w:t>99.61</w:t>
        <w:tab/>
        <w:t>100.08</w:t>
        <w:tab/>
        <w:t>99.55</w:t>
        <w:tab/>
        <w:t>99.29</w:t>
        <w:tab/>
        <w:t>99.93</w:t>
        <w:tab/>
        <w:t>99.73</w:t>
        <w:tab/>
        <w:t>100.18</w:t>
        <w:tab/>
        <w:t>100.17</w:t>
        <w:tab/>
        <w:t>99.42</w:t>
        <w:tab/>
        <w:t>100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En</w:t>
        <w:tab/>
        <w:tab/>
        <w:t>44.9</w:t>
        <w:tab/>
        <w:t>41.7</w:t>
        <w:tab/>
        <w:t>40.9</w:t>
        <w:tab/>
        <w:t>43.9</w:t>
        <w:tab/>
        <w:t>46.6</w:t>
        <w:tab/>
        <w:t>37.0</w:t>
        <w:tab/>
        <w:t>44.4</w:t>
        <w:tab/>
        <w:t>40.6</w:t>
        <w:tab/>
        <w:t>49.2</w:t>
        <w:tab/>
        <w:t>45.7</w:t>
        <w:tab/>
        <w:t>40.7</w:t>
        <w:tab/>
        <w:t>49.8</w:t>
      </w:r>
    </w:p>
    <w:p>
      <w:pPr>
        <w:pStyle w:val="Normal"/>
        <w:rPr/>
      </w:pPr>
      <w:r>
        <w:rPr/>
        <w:t>%Hy</w:t>
        <w:tab/>
        <w:tab/>
        <w:t>12.9</w:t>
        <w:tab/>
        <w:t>15.5</w:t>
        <w:tab/>
        <w:t>15.7</w:t>
        <w:tab/>
        <w:t>14.3</w:t>
        <w:tab/>
        <w:t>9.2</w:t>
        <w:tab/>
        <w:t>12.9</w:t>
        <w:tab/>
        <w:t>13.1</w:t>
        <w:tab/>
        <w:t>16.6</w:t>
        <w:tab/>
        <w:t>5.5</w:t>
        <w:tab/>
        <w:t>11.4</w:t>
        <w:tab/>
        <w:t>16.6</w:t>
        <w:tab/>
        <w:t>5.7</w:t>
      </w:r>
    </w:p>
    <w:p>
      <w:pPr>
        <w:pStyle w:val="Normal"/>
        <w:rPr/>
      </w:pPr>
      <w:r>
        <w:rPr/>
        <w:t>%Wo</w:t>
        <w:tab/>
        <w:tab/>
        <w:t>42.3</w:t>
        <w:tab/>
        <w:t>42.7</w:t>
        <w:tab/>
        <w:t>43.4</w:t>
        <w:tab/>
        <w:t>41.9</w:t>
        <w:tab/>
        <w:t>44.2</w:t>
        <w:tab/>
        <w:t>50.1</w:t>
        <w:tab/>
        <w:t>42.5</w:t>
        <w:tab/>
        <w:t>42.8</w:t>
        <w:tab/>
        <w:t>45.3</w:t>
        <w:tab/>
        <w:t>42.9</w:t>
        <w:tab/>
        <w:t>42.6</w:t>
        <w:tab/>
        <w:t>44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….</w:t>
      </w:r>
      <w:r>
        <w:br w:type="page"/>
      </w:r>
    </w:p>
    <w:p>
      <w:pPr>
        <w:pStyle w:val="Normal"/>
        <w:rPr/>
      </w:pPr>
      <w:r>
        <w:rPr/>
        <w:t xml:space="preserve">Table 2 contin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EL/MAGNE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no:</w:t>
        <w:tab/>
        <w:t>HN6</w:t>
        <w:tab/>
        <w:t>HN19</w:t>
        <w:tab/>
        <w:t>HN30</w:t>
        <w:tab/>
        <w:t>HN31</w:t>
        <w:tab/>
        <w:t>HN43</w:t>
        <w:tab/>
        <w:t>HN43</w:t>
        <w:tab/>
        <w:t>HN46</w:t>
        <w:tab/>
        <w:t>HN57</w:t>
        <w:tab/>
        <w:t>HN65</w:t>
        <w:tab/>
        <w:t>HN70</w:t>
        <w:tab/>
        <w:t>HN72</w:t>
        <w:tab/>
        <w:t>HN72</w:t>
      </w:r>
    </w:p>
    <w:p>
      <w:pPr>
        <w:pStyle w:val="Normal"/>
        <w:rPr/>
      </w:pPr>
      <w:r>
        <w:rPr/>
        <w:t>Lithology</w:t>
        <w:tab/>
        <w:t>DUN</w:t>
        <w:tab/>
        <w:t>CPX</w:t>
        <w:tab/>
        <w:t>WHR</w:t>
        <w:tab/>
        <w:t>LHZ</w:t>
        <w:tab/>
        <w:t>GB</w:t>
        <w:tab/>
        <w:t>GB</w:t>
        <w:tab/>
        <w:t>CPX</w:t>
        <w:tab/>
        <w:t>OCP</w:t>
        <w:tab/>
        <w:t>GB</w:t>
        <w:tab/>
        <w:t>GN</w:t>
        <w:tab/>
        <w:t>OG</w:t>
        <w:tab/>
        <w:t>O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O</w:t>
      </w:r>
      <w:r>
        <w:rPr>
          <w:vertAlign w:val="subscript"/>
        </w:rPr>
        <w:t>2</w:t>
      </w:r>
      <w:r>
        <w:rPr/>
        <w:tab/>
        <w:tab/>
        <w:t>0.08</w:t>
        <w:tab/>
        <w:t>0.06</w:t>
        <w:tab/>
        <w:t>0.07</w:t>
        <w:tab/>
        <w:t>0.06</w:t>
        <w:tab/>
        <w:t>0.17</w:t>
        <w:tab/>
        <w:t>0.10</w:t>
        <w:tab/>
        <w:t>0.10</w:t>
        <w:tab/>
        <w:t>0.06</w:t>
        <w:tab/>
        <w:t>0.12</w:t>
        <w:tab/>
        <w:t>0.13</w:t>
        <w:tab/>
        <w:t>0.09</w:t>
        <w:tab/>
        <w:t>0.13</w:t>
        <w:tab/>
      </w:r>
    </w:p>
    <w:p>
      <w:pPr>
        <w:pStyle w:val="Normal"/>
        <w:rPr/>
      </w:pPr>
      <w:r>
        <w:rPr/>
        <w:t>TiO</w:t>
      </w:r>
      <w:r>
        <w:rPr>
          <w:vertAlign w:val="subscript"/>
        </w:rPr>
        <w:t>2</w:t>
      </w:r>
      <w:r>
        <w:rPr/>
        <w:tab/>
        <w:tab/>
        <w:t>0.54</w:t>
        <w:tab/>
        <w:t>0.00</w:t>
        <w:tab/>
        <w:t>1.10</w:t>
        <w:tab/>
        <w:t>0.07</w:t>
        <w:tab/>
        <w:t>11.64</w:t>
        <w:tab/>
        <w:t>2.24</w:t>
        <w:tab/>
        <w:t>0.49</w:t>
        <w:tab/>
        <w:t>0.42</w:t>
        <w:tab/>
        <w:t>17.00</w:t>
        <w:tab/>
        <w:t>0.95</w:t>
        <w:tab/>
        <w:t>6.85</w:t>
        <w:tab/>
        <w:t>20.65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20.67</w:t>
        <w:tab/>
        <w:t>62.96</w:t>
        <w:tab/>
        <w:t>42.91</w:t>
        <w:tab/>
        <w:t>60.48</w:t>
        <w:tab/>
        <w:t>14.95</w:t>
        <w:tab/>
        <w:t>44.38</w:t>
        <w:tab/>
        <w:t>57.22</w:t>
        <w:tab/>
        <w:t>53.77</w:t>
        <w:tab/>
        <w:t>5.39</w:t>
        <w:tab/>
        <w:t>52.08</w:t>
        <w:tab/>
        <w:t>20.56</w:t>
        <w:tab/>
        <w:t>3.60</w:t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  <w:tab/>
      </w:r>
      <w:r>
        <w:rPr/>
        <w:tab/>
        <w:t>41.46</w:t>
        <w:tab/>
        <w:t>0.69</w:t>
        <w:tab/>
        <w:t>12.13</w:t>
        <w:tab/>
        <w:t>6.32</w:t>
        <w:tab/>
        <w:t>0.27</w:t>
        <w:tab/>
        <w:t>1.17</w:t>
        <w:tab/>
        <w:t>0.36</w:t>
        <w:tab/>
        <w:t>5.85</w:t>
        <w:tab/>
        <w:t>0.68</w:t>
        <w:tab/>
        <w:t>0.77</w:t>
        <w:tab/>
        <w:t>18.72</w:t>
        <w:tab/>
        <w:t>13.68</w:t>
      </w:r>
    </w:p>
    <w:p>
      <w:pPr>
        <w:pStyle w:val="Normal"/>
        <w:rPr/>
      </w:pPr>
      <w:r>
        <w:rPr/>
        <w:t>FeO</w:t>
        <w:tab/>
        <w:tab/>
        <w:t>23.72</w:t>
        <w:tab/>
        <w:t>16.13</w:t>
        <w:tab/>
        <w:t>26.63</w:t>
        <w:tab/>
        <w:t>10.33</w:t>
        <w:tab/>
        <w:t>61.65</w:t>
        <w:tab/>
        <w:t>38.65</w:t>
        <w:tab/>
        <w:t>25.29</w:t>
        <w:tab/>
        <w:t>22.31</w:t>
        <w:tab/>
        <w:t>67.48</w:t>
        <w:tab/>
        <w:t>28.65</w:t>
        <w:tab/>
        <w:t>42.93</w:t>
        <w:tab/>
        <w:t>52.47</w:t>
      </w:r>
    </w:p>
    <w:p>
      <w:pPr>
        <w:pStyle w:val="Normal"/>
        <w:rPr/>
      </w:pPr>
      <w:r>
        <w:rPr/>
        <w:t>MnO</w:t>
        <w:tab/>
        <w:tab/>
        <w:t>0.28</w:t>
        <w:tab/>
        <w:t>0.11</w:t>
        <w:tab/>
        <w:t>0.18</w:t>
        <w:tab/>
        <w:t>0.10</w:t>
        <w:tab/>
        <w:t>0.23</w:t>
        <w:tab/>
        <w:t>0.18</w:t>
        <w:tab/>
        <w:t>0.16</w:t>
        <w:tab/>
        <w:t>0.14</w:t>
        <w:tab/>
        <w:t>0.38</w:t>
        <w:tab/>
        <w:t>0.15</w:t>
        <w:tab/>
        <w:t>0.36</w:t>
        <w:tab/>
        <w:t>0.47</w:t>
      </w:r>
    </w:p>
    <w:p>
      <w:pPr>
        <w:pStyle w:val="Normal"/>
        <w:rPr/>
      </w:pPr>
      <w:r>
        <w:rPr/>
        <w:t>NiO</w:t>
        <w:tab/>
        <w:tab/>
        <w:t>0.19</w:t>
        <w:tab/>
        <w:t>0.08</w:t>
        <w:tab/>
        <w:t>0.34</w:t>
        <w:tab/>
        <w:t>0.31</w:t>
        <w:tab/>
        <w:t>0.12</w:t>
        <w:tab/>
        <w:t>0.13</w:t>
        <w:tab/>
        <w:t>0.16</w:t>
        <w:tab/>
        <w:t>0.26</w:t>
        <w:tab/>
        <w:t>0.04</w:t>
        <w:tab/>
        <w:t>0.21</w:t>
        <w:tab/>
        <w:t>0.12</w:t>
        <w:tab/>
        <w:t>0.12</w:t>
      </w:r>
    </w:p>
    <w:p>
      <w:pPr>
        <w:pStyle w:val="Normal"/>
        <w:rPr/>
      </w:pPr>
      <w:r>
        <w:rPr/>
        <w:t>MgO</w:t>
        <w:tab/>
        <w:tab/>
        <w:t>12.49</w:t>
        <w:tab/>
        <w:t>19.62</w:t>
        <w:tab/>
        <w:t>15.83</w:t>
        <w:tab/>
        <w:t>21.82</w:t>
        <w:tab/>
        <w:t>7.25</w:t>
        <w:tab/>
        <w:t>11.57</w:t>
        <w:tab/>
        <w:t>15.48</w:t>
        <w:tab/>
        <w:t>16.55</w:t>
        <w:tab/>
        <w:t>4.60</w:t>
        <w:tab/>
        <w:t>15.99</w:t>
        <w:tab/>
        <w:t>8.75</w:t>
        <w:tab/>
        <w:t>5.7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otal</w:t>
        <w:tab/>
        <w:tab/>
        <w:t>99.43</w:t>
        <w:tab/>
        <w:t>99.65</w:t>
        <w:tab/>
        <w:t>99.19</w:t>
        <w:tab/>
        <w:t>99.49</w:t>
        <w:tab/>
        <w:t>96.28</w:t>
        <w:tab/>
        <w:t>98.42</w:t>
        <w:tab/>
        <w:t>99.26</w:t>
        <w:tab/>
        <w:t>99.36</w:t>
        <w:tab/>
        <w:t>95.69</w:t>
        <w:tab/>
        <w:t>98.93</w:t>
        <w:tab/>
        <w:t>98.38</w:t>
        <w:tab/>
        <w:t>96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#</w:t>
        <w:tab/>
        <w:tab/>
        <w:t>0.58</w:t>
        <w:tab/>
        <w:t>0.75</w:t>
        <w:tab/>
        <w:t>0.65</w:t>
        <w:tab/>
        <w:t>0.83</w:t>
        <w:tab/>
        <w:t>0.28</w:t>
        <w:tab/>
        <w:t>0.47</w:t>
        <w:tab/>
        <w:t>0.61</w:t>
        <w:tab/>
        <w:t>0.66</w:t>
        <w:tab/>
        <w:t>0.17</w:t>
        <w:tab/>
        <w:t>0.63</w:t>
        <w:tab/>
        <w:t>0.36</w:t>
        <w:tab/>
        <w:t>0.20</w:t>
      </w:r>
    </w:p>
    <w:p>
      <w:pPr>
        <w:pStyle w:val="Normal"/>
        <w:rPr/>
      </w:pPr>
      <w:r>
        <w:rPr/>
        <w:t>Cr#</w:t>
        <w:tab/>
        <w:tab/>
        <w:t>0.57</w:t>
        <w:tab/>
        <w:t>0.01</w:t>
        <w:tab/>
        <w:t>0.16</w:t>
        <w:tab/>
        <w:t>0.07</w:t>
        <w:tab/>
        <w:t>0.01</w:t>
        <w:tab/>
        <w:t>0.02</w:t>
        <w:tab/>
        <w:t>0.00</w:t>
        <w:tab/>
        <w:t>0.07</w:t>
        <w:tab/>
        <w:t>0.01</w:t>
        <w:tab/>
        <w:t>0.01</w:t>
        <w:tab/>
        <w:t>0.38</w:t>
        <w:tab/>
        <w:t>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…..</w:t>
      </w:r>
      <w:r>
        <w:br w:type="page"/>
      </w:r>
    </w:p>
    <w:p>
      <w:pPr>
        <w:pStyle w:val="Normal"/>
        <w:rPr/>
      </w:pPr>
      <w:r>
        <w:rPr/>
        <w:t>Table 2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EL/MAGNETI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Sample no:</w:t>
        <w:tab/>
        <w:t>HN80</w:t>
        <w:tab/>
        <w:t>HN83</w:t>
        <w:tab/>
        <w:t>HN84</w:t>
        <w:tab/>
        <w:t>HN87</w:t>
        <w:tab/>
        <w:t>HN89</w:t>
        <w:tab/>
        <w:t>HN90</w:t>
        <w:tab/>
        <w:t>HN92</w:t>
        <w:tab/>
        <w:t>HN94</w:t>
        <w:tab/>
        <w:t>HN107</w:t>
        <w:tab/>
        <w:t>HN518B</w:t>
      </w:r>
    </w:p>
    <w:p>
      <w:pPr>
        <w:pStyle w:val="Normal"/>
        <w:rPr/>
      </w:pPr>
      <w:r>
        <w:rPr/>
        <w:t>Lithology</w:t>
        <w:tab/>
        <w:t>GB</w:t>
        <w:tab/>
        <w:t>OG</w:t>
        <w:tab/>
        <w:t>WHR</w:t>
        <w:tab/>
        <w:t>CPX</w:t>
        <w:tab/>
        <w:t>DUN</w:t>
        <w:tab/>
        <w:t>WHR</w:t>
        <w:tab/>
        <w:t>GN</w:t>
        <w:tab/>
        <w:t>LHZ</w:t>
        <w:tab/>
        <w:t>GN</w:t>
        <w:tab/>
        <w:t>LHZ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O</w:t>
      </w:r>
      <w:r>
        <w:rPr>
          <w:vertAlign w:val="subscript"/>
        </w:rPr>
        <w:t>2</w:t>
      </w:r>
      <w:r>
        <w:rPr/>
        <w:tab/>
        <w:tab/>
        <w:t>0.21</w:t>
        <w:tab/>
        <w:t>0.15</w:t>
        <w:tab/>
        <w:t>0.08</w:t>
        <w:tab/>
        <w:t>0.07</w:t>
        <w:tab/>
        <w:t>0.02</w:t>
        <w:tab/>
        <w:t>0.11</w:t>
        <w:tab/>
        <w:t>0.09</w:t>
        <w:tab/>
        <w:t>0.04</w:t>
        <w:tab/>
        <w:t>0.20</w:t>
        <w:tab/>
        <w:t>0.05</w:t>
      </w:r>
    </w:p>
    <w:p>
      <w:pPr>
        <w:pStyle w:val="Normal"/>
        <w:rPr/>
      </w:pPr>
      <w:r>
        <w:rPr/>
        <w:t>TiO</w:t>
      </w:r>
      <w:r>
        <w:rPr>
          <w:vertAlign w:val="subscript"/>
        </w:rPr>
        <w:t>2</w:t>
      </w:r>
      <w:r>
        <w:rPr/>
        <w:tab/>
        <w:tab/>
        <w:t>15.96</w:t>
        <w:tab/>
        <w:t>16.53</w:t>
        <w:tab/>
        <w:t>1.02</w:t>
        <w:tab/>
        <w:t>0.19</w:t>
        <w:tab/>
        <w:t>49.86</w:t>
        <w:tab/>
        <w:t>1.65</w:t>
        <w:tab/>
        <w:t>1.17</w:t>
        <w:tab/>
        <w:t>0.13</w:t>
        <w:tab/>
        <w:t>0.72</w:t>
        <w:tab/>
        <w:t>0.12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8.97</w:t>
        <w:tab/>
        <w:t>9.69</w:t>
        <w:tab/>
        <w:t>52.15</w:t>
        <w:tab/>
        <w:t>55.35</w:t>
        <w:tab/>
        <w:t>0.16</w:t>
        <w:tab/>
        <w:t>41.68</w:t>
        <w:tab/>
        <w:t>50.34</w:t>
        <w:tab/>
        <w:t>51.39</w:t>
        <w:tab/>
        <w:t>54.39</w:t>
        <w:tab/>
        <w:t>49.91</w:t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  <w:tab/>
      </w:r>
      <w:r>
        <w:rPr/>
        <w:tab/>
        <w:t>0.34</w:t>
        <w:tab/>
        <w:t>0.63</w:t>
        <w:tab/>
        <w:t>0.51</w:t>
        <w:tab/>
        <w:t>7.13</w:t>
        <w:tab/>
        <w:t>0.52</w:t>
        <w:tab/>
        <w:t>12.30</w:t>
        <w:tab/>
        <w:t>0.11</w:t>
        <w:tab/>
        <w:t>14.61</w:t>
        <w:tab/>
        <w:t>0.92</w:t>
        <w:tab/>
        <w:t>15.95</w:t>
      </w:r>
    </w:p>
    <w:p>
      <w:pPr>
        <w:pStyle w:val="Normal"/>
        <w:rPr/>
      </w:pPr>
      <w:r>
        <w:rPr/>
        <w:t>FeO</w:t>
        <w:tab/>
        <w:tab/>
        <w:t>60.61</w:t>
        <w:tab/>
        <w:t>63.12</w:t>
        <w:tab/>
        <w:t>31.29</w:t>
        <w:tab/>
        <w:t>18.29</w:t>
        <w:tab/>
        <w:t>39.98</w:t>
        <w:tab/>
        <w:t>28.74</w:t>
        <w:tab/>
        <w:t>34.55</w:t>
        <w:tab/>
        <w:t>12.27</w:t>
        <w:tab/>
        <w:t>25.46</w:t>
        <w:tab/>
        <w:t>12.77</w:t>
      </w:r>
    </w:p>
    <w:p>
      <w:pPr>
        <w:pStyle w:val="Normal"/>
        <w:rPr/>
      </w:pPr>
      <w:r>
        <w:rPr/>
        <w:t>MnO</w:t>
        <w:tab/>
        <w:tab/>
        <w:t>0.33</w:t>
        <w:tab/>
        <w:t>0.40</w:t>
        <w:tab/>
        <w:t>0.17</w:t>
        <w:tab/>
        <w:t>0.14</w:t>
        <w:tab/>
        <w:t>0.49</w:t>
        <w:tab/>
        <w:t>0.21</w:t>
        <w:tab/>
        <w:t>0.19</w:t>
        <w:tab/>
        <w:t>0.14</w:t>
        <w:tab/>
        <w:t>0.15</w:t>
        <w:tab/>
        <w:t>0.16</w:t>
      </w:r>
    </w:p>
    <w:p>
      <w:pPr>
        <w:pStyle w:val="Normal"/>
        <w:rPr/>
      </w:pPr>
      <w:r>
        <w:rPr/>
        <w:t>NiO</w:t>
        <w:tab/>
        <w:tab/>
        <w:t>0.13</w:t>
        <w:tab/>
        <w:t>0.10</w:t>
        <w:tab/>
        <w:t>0.20</w:t>
        <w:tab/>
        <w:t>0.42</w:t>
        <w:tab/>
        <w:t>0.09</w:t>
        <w:tab/>
        <w:t>0.22</w:t>
        <w:tab/>
        <w:t>0.20</w:t>
        <w:tab/>
        <w:t>0.32</w:t>
        <w:tab/>
        <w:t>0.18</w:t>
        <w:tab/>
        <w:t>0.32</w:t>
      </w:r>
    </w:p>
    <w:p>
      <w:pPr>
        <w:pStyle w:val="Normal"/>
        <w:rPr/>
      </w:pPr>
      <w:r>
        <w:rPr/>
        <w:t>MgO</w:t>
        <w:tab/>
        <w:tab/>
        <w:t>6.01</w:t>
        <w:tab/>
        <w:t>5.77</w:t>
        <w:tab/>
        <w:t>13.77</w:t>
        <w:tab/>
        <w:t>17.86</w:t>
        <w:tab/>
        <w:t>6.82</w:t>
        <w:tab/>
        <w:t>13.57</w:t>
        <w:tab/>
        <w:t>12.99</w:t>
        <w:tab/>
        <w:t>20.57</w:t>
        <w:tab/>
        <w:t>16.79</w:t>
        <w:tab/>
        <w:t>20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92.56</w:t>
        <w:tab/>
        <w:t>96.39</w:t>
        <w:tab/>
        <w:t>99.19</w:t>
        <w:tab/>
        <w:t>99.45</w:t>
        <w:tab/>
        <w:t>97.94</w:t>
        <w:tab/>
        <w:t>98.48</w:t>
        <w:tab/>
        <w:t>99.64</w:t>
        <w:tab/>
        <w:t>99.47</w:t>
        <w:tab/>
        <w:t>98.81</w:t>
        <w:tab/>
        <w:t>99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#</w:t>
        <w:tab/>
        <w:tab/>
        <w:t>0.23</w:t>
        <w:tab/>
        <w:t>0.21</w:t>
        <w:tab/>
        <w:t>0.55</w:t>
        <w:tab/>
        <w:t>0.71</w:t>
        <w:tab/>
        <w:t>0.27</w:t>
        <w:tab/>
        <w:t>0.56</w:t>
        <w:tab/>
        <w:t>0.52</w:t>
        <w:tab/>
        <w:t>0.81</w:t>
        <w:tab/>
        <w:t>0.66</w:t>
        <w:tab/>
        <w:t>0.80</w:t>
      </w:r>
    </w:p>
    <w:p>
      <w:pPr>
        <w:pStyle w:val="Normal"/>
        <w:rPr/>
      </w:pPr>
      <w:r>
        <w:rPr/>
        <w:t>Cr#</w:t>
        <w:tab/>
        <w:tab/>
        <w:t>0.02</w:t>
        <w:tab/>
        <w:t>0.04</w:t>
        <w:tab/>
        <w:t>0.01</w:t>
        <w:tab/>
        <w:t>0.08</w:t>
        <w:tab/>
        <w:t>0.69</w:t>
        <w:tab/>
        <w:t>0.17</w:t>
        <w:tab/>
        <w:t>0.00</w:t>
        <w:tab/>
        <w:t>0.16</w:t>
        <w:tab/>
        <w:t>0.01</w:t>
        <w:tab/>
        <w:t>0.18</w:t>
      </w:r>
    </w:p>
    <w:sectPr>
      <w:type w:val="nextPage"/>
      <w:pgSz w:orient="landscape" w:w="15840" w:h="122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32:00Z</dcterms:created>
  <dc:creator>Hilary Downes &amp; Robert Rall</dc:creator>
  <dc:description/>
  <dc:language>en-US</dc:language>
  <cp:lastModifiedBy>Hilary Downes &amp; Robert Rall</cp:lastModifiedBy>
  <cp:lastPrinted>2005-08-11T16:35:00Z</cp:lastPrinted>
  <dcterms:modified xsi:type="dcterms:W3CDTF">2006-08-13T10:59:00Z</dcterms:modified>
  <cp:revision>253</cp:revision>
  <dc:subject/>
  <dc:title>Table 1</dc:title>
</cp:coreProperties>
</file>