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rFonts w:cs="Arial" w:ascii="Arial" w:hAnsi="Arial"/>
          <w:b/>
          <w:sz w:val="18"/>
          <w:szCs w:val="18"/>
        </w:rPr>
        <w:t>Table S1</w:t>
      </w:r>
      <w:r>
        <w:rPr>
          <w:rFonts w:cs="Arial" w:ascii="Arial" w:hAnsi="Arial"/>
          <w:sz w:val="18"/>
          <w:szCs w:val="18"/>
        </w:rPr>
        <w:t>, LA-ICPMS isotopic data and U-Pb ages (in 10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/>
        <w:t xml:space="preserve"> yrs) for all samples.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517"/>
        <w:gridCol w:w="97"/>
        <w:gridCol w:w="773"/>
        <w:gridCol w:w="30"/>
        <w:gridCol w:w="540"/>
        <w:gridCol w:w="44"/>
        <w:gridCol w:w="773"/>
        <w:gridCol w:w="83"/>
        <w:gridCol w:w="540"/>
        <w:gridCol w:w="83"/>
        <w:gridCol w:w="637"/>
        <w:gridCol w:w="540"/>
        <w:gridCol w:w="720"/>
        <w:gridCol w:w="540"/>
        <w:gridCol w:w="720"/>
        <w:gridCol w:w="540"/>
        <w:gridCol w:w="720"/>
      </w:tblGrid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466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21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yn Formation (Mirba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9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7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9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97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7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5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8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7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8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9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8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4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7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27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7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4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4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18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2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9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1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7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7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7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7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2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5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2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1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6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7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6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3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1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7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2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2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6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23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8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44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7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7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9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6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9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5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850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681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63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kahawl and Marsham Formations (Mirba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6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7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2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2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1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1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7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1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3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6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2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7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4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2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6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5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7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1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5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2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9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0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3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9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3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8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7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6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6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6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2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0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0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0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2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4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5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2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96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2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4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2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8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5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5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4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8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6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2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1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2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6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5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5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2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9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5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2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5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4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5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4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3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5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2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0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2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2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0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34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31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30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27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22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8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6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6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2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6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82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areef Formation (Mirbat)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18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00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79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77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8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21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1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0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2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92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8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81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66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5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9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0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0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6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35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6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31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31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30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9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3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2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30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28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27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21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2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6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5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08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02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01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7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7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6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6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5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3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1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8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3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4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4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3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3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0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0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0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3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7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7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4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5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2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4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0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8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4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3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2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0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9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7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6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6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0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2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9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6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4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2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1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0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2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8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8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7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6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4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3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1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1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9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5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8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3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7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6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4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9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3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1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7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2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5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0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9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8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6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6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4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5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5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7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2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6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1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6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4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3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2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9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9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9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7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7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7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4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6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6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4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7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1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8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8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6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4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3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9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8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7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2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0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8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9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7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5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5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4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2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8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6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6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3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1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8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7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7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4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9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8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1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6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1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8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7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6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4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0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9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0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670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hubrah Formation (Wadi Mistal, Jabal Akhdar)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7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6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5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2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6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6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9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6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8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5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2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4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7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6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8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8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6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6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4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4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89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3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9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1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5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7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9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7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2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1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0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9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9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44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7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3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5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4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1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68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6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66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63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6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9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61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4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9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9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6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6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3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5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3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8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2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49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4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42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41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2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40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39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2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3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89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34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34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25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25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2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2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0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21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49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21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2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17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68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16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11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52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07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21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89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9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73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7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1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69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1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6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53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60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6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56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86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20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56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9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31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98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96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8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02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68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36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2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0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01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8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670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qlah Formation (Wadi Mistal, Jabal Akhdar)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6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9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9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74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4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71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67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64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55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28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2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9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20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2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0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03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6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0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7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1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9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8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5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0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9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3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5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4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2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1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7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6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4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3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3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2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2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2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2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5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4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2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8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0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7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7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6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5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0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8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5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1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9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4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0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1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0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8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6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4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9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5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3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0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4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9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6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7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2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6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2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2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9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9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8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7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8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9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4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4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0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78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1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4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3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1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6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7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4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7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66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7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4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52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84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44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27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07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9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3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0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02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45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56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670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q Formation (Wadi Mistal and Wadi Sahtan, Jabal Akhdar)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7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52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76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4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59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08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65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2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3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82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82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5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61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10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3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32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47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2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93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41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9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9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6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64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22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7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56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38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7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4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1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25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11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18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18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04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81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9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7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60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5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6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2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2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55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8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1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52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75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26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2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74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56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5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51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7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1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9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2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4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9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0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2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3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9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3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22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8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8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5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8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3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2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037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2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0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3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8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4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4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4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73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9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9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2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8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8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6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7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6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8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4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47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3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9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7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3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9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2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7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0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5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8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8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7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3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7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7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7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6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5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5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7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2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2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9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2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5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1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9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7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2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7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6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5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3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2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4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7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0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3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2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1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4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1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0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7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0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7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0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9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8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8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8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8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8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6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3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1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2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2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1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1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1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1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9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1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2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1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0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6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6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2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5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9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4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1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3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9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3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2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8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2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1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6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2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7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4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2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1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2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5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5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2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9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2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8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2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1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4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8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7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3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7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4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1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2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3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3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3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0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0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8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7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6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2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4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2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4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8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3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4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3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8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8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1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2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1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0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1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9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9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9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3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8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0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4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8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1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8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7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7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6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1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6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5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5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5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3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0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2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4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2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2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1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0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4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8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9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8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8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6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5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5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1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7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3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4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4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7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0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9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7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8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5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8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8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6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7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5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1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5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1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5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5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4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0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2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7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1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1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0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7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9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6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2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4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3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4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3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0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2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2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1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8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1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0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6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2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0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3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3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9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6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9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9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6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8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8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7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5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2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4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1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8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2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5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0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9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5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9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4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0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4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2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7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1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6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9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1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4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8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4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7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6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2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6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2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9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4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3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4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9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4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3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9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3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4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2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2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8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6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7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2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2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1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2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4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9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7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7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5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1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5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1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7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5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5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7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5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6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6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1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6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2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97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7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5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1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8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1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7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5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7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9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7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2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6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4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3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2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0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3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9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1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1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9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4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3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2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7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2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4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1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9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0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7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2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2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2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0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9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3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2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1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30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26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6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22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7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2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8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9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0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7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3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99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5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87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8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0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0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8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69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88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9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51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42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8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4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39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1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38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4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56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3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2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69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14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5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55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04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4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15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5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7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4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5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0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3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37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9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1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37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0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4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sirah Bay Formation (Khufai Dome, Huqf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30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17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31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9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45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4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0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04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1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9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74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57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7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9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13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6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22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18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7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9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36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4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74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77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6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8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8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1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39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6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2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9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8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7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9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5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9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4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1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8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20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1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1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9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6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8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91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9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9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7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2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6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1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3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1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9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6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7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3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9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3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5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4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7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9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2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4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4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8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3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3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1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50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2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8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3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2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3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1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8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0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0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8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7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9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6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1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6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2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8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9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6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6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4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5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1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0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2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5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1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4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8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8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3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7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1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2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6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6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01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1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7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21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ios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s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ro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s%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207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b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s ab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dis-cordance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1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4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1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5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0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34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7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8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4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4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5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2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1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82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51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9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6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72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2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2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5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6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6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9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6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0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4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1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3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7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1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29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043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49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8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02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399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8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17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ind w:firstLine="539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spacing w:lineRule="auto" w:line="480"/>
        <w:rPr>
          <w:color w:val="0000FF"/>
          <w:sz w:val="22"/>
          <w:lang w:val="en-GB"/>
        </w:rPr>
      </w:pPr>
      <w:r>
        <w:rPr>
          <w:color w:val="0000FF"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09:00Z</dcterms:created>
  <dc:creator>Philip  Allen</dc:creator>
  <dc:description/>
  <cp:keywords/>
  <dc:language>en-US</dc:language>
  <cp:lastModifiedBy>MIS</cp:lastModifiedBy>
  <dcterms:modified xsi:type="dcterms:W3CDTF">2007-01-11T16:41:00Z</dcterms:modified>
  <cp:revision>2</cp:revision>
  <dc:subject/>
  <dc:title>Table S1, LA-ICPMS isotopic data and U-Pb ages (in 106 yrs) for all samples</dc:title>
</cp:coreProperties>
</file>